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JUDI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RCA DA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JUIZADO ESPECIAL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fício nº_____ </w:t>
        <w:tab/>
        <w:t xml:space="preserve"> Rio de Janeiro, 13 de dezemb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RESERVADO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Ilustríssimo Senhor Advogad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Com relação ao processo nº1999.800.019.462-5, tendo em vista a sua petição de fls.321/323, informo que adotei as providências de fls.324, além de ora remeter as cópias pertinentes a tal feito, com a certidão de fls.327; todas enviadas em anexo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Registro que considero gravíssimas as assertivas colocadas por Vossa Senhoria no seu petitório de fls.321/323, no qual atribui, em tese, crime a Servidores do Cartório deste Juíz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Portanto, peço a manifestação de Vossa Senhoria a respeito do assunto, ou, caso queira, marcarei data para o seu depoimento, com o objetivo de instaurar o procedimento cabível, comunicando, a seguir, à Corregedoria Geral da Justiça e à Procuradoria Geral da Justiça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 manifestação de Vossa Senhoria será fundamental para que este Julgador possa adotar as medidas legais cabíveis, pois intolerável o que foi exposto; certamente, Vossa Senhoria poderá objetivamente expor quais os Servidores envolvidos com a empresa ré, para que, assim, possam ser adotados os procedimentos de praxe, na forma da lei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guardando a sua manifestação no prazo de cinco dias, a contar da intimação por Oficial de Justiça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rPr>
          <w:sz w:val="24"/>
        </w:rPr>
      </w:pPr>
      <w:r>
        <w:rPr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ILUSTRÍSSIMO SENHOR ADVOGADO – DR. ROBERTO ROLAND RODRIGUES DA SILVA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(Proceso nº1999.800.019.462-5)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COM CÓPIA PARA A DRA. JACQUELINE LIMA MONTENEGRO – JUÍZA DE DIREITO DIRIGENTE DO NURC DA 1ª REGIÃO, DA CORREGEDORIA GERAL DA JUSTIÇA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41:00Z</dcterms:created>
  <dc:creator>TJ-RJ</dc:creator>
  <dc:description/>
  <dc:language>en-US</dc:language>
  <cp:lastModifiedBy>TJERJ</cp:lastModifiedBy>
  <cp:lastPrinted>2000-12-13T13:21:00Z</cp:lastPrinted>
  <dcterms:modified xsi:type="dcterms:W3CDTF">2000-12-13T15:21:00Z</dcterms:modified>
  <cp:revision>4</cp:revision>
  <dc:subject/>
  <dc:title>ESTADO DO RIO DE JANEIRO</dc:title>
</cp:coreProperties>
</file>